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0050" cy="495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05pt;width:31.45pt;height:3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9.01.2019 г.</w:t>
      </w:r>
      <w:r>
        <w:rPr/>
        <w:tab/>
        <w:tab/>
        <w:tab/>
        <w:t xml:space="preserve">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голос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енным территория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, подлежащ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воочередном порядк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у в 2019 году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на основании решения общественной комиссии </w:t>
      </w:r>
      <w:r>
        <w:rPr>
          <w:sz w:val="28"/>
          <w:szCs w:val="28"/>
          <w:lang w:eastAsia="en-US"/>
        </w:rPr>
        <w:t xml:space="preserve">по формированию комфортной городской среды на территории МО Сертолово </w:t>
      </w:r>
      <w:r>
        <w:rPr>
          <w:sz w:val="28"/>
          <w:szCs w:val="28"/>
        </w:rPr>
        <w:t xml:space="preserve">от 06.12.2018 г.,  </w:t>
      </w:r>
      <w:r>
        <w:rPr>
          <w:sz w:val="28"/>
          <w:szCs w:val="28"/>
          <w:lang w:eastAsia="en-US"/>
        </w:rPr>
        <w:t xml:space="preserve">по результатам рассмотрения и оценки  предложений заинтересованных лиц для включения общественных территорий  в </w:t>
      </w:r>
      <w:r>
        <w:rPr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19 году, с целью участия населения муниципального образования Сертолово Всеволожского муниципального района Ленинградской области в определении общественных территорий, подлежащих в первоочередном порядке благоустройству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08 февраля 2019 года по 15 февраля 2019 года голосование по общественным территориям, подлежащим в первоочередном порядке благоустройству в 2019 году на территории МО Сертолово, в соответствии с представленными дизайн-проектами благоустройств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ести в указанный в пункте 1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форме электронного голосования на официальном сайте администрации МО Сертолово в информационно-коммуникационной сети Интернет 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рме очного голосования в здании администрации МО Сертолово                     по адресу: Ленинградская область, Всеволожский район, г. Сертолово,                           ул. Молодцова, д. 7, корп. 2, 2 этаж (холл) в период времени с 10 ч. 00 мин.                    до 13 ч. 00 мин. и с 14 ч. 00 мин. до 16 ч 00 мин. каждого дня голосования,                          за исключением выходных дней – 09 и 10 феврал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лосование по следующим общественным террит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6, корп. 2 по ул. Молодцова. Дизайн-проект: «Детская площадка в районе д. 6, корп. 2 по ул. Молодц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9 по ул. Пограничная. Дизайн-проект: «Площадка для сдачи норм ГТО и воркау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3 и д. 8, корп. 2 по ул. Молодцова. Дизайн-проект: «Алые парус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18 по ул. Молодцова и д. 7, корп. 1 по ул. Центральная. Дизайн-проект: «На неведомых дорожк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3 по ул. Кленовая. Дизайн-проект: «Спортивная площ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д. 3 и д. 4 по ул. Молодцова. Дизайн-проект: «Сквер «Парад пла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в 2019 году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Форму протокола территориальной счетной комиссии о результат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итогового протокола общественной муниципальной комиссии                об итогах голосования по общественным территориям муниципального образования Сертолово Всеволожского муниципального района Ленинградской област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ллетень для голосования по выбору общественных территорий, подлежащих включению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   в 2019 году согласно приложению № 4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 официальном сайте администрации МО Сертолово                     в информационно-коммуникационной сети Интернет и в газете                       «Петербургский рубеж» информирование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ественных территориях, вынесенных на голосование по отбору общественных территорий, подлежащих в первоочередном порядке благоустройству в 2019 году, в соответствии с представленными дизайн-про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роках, порядке и местах проведени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зультатах проведения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                      и подлежит опубликованию в газете «Петербургский рубеж» и размещению                       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       на заместителя главы администрации по жилищно-коммунальному хозяйству              В.В. Васил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2"/>
        <w:gridCol w:w="8221"/>
      </w:tblGrid>
      <w:tr>
        <w:trPr/>
        <w:tc>
          <w:tcPr>
            <w:tcW w:w="2092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9.01.2019 </w:t>
            </w:r>
            <w:r>
              <w:rPr>
                <w:sz w:val="28"/>
                <w:szCs w:val="28"/>
              </w:rPr>
              <w:t xml:space="preserve">года № </w:t>
            </w:r>
            <w:r>
              <w:rPr>
                <w:sz w:val="28"/>
                <w:szCs w:val="28"/>
                <w:u w:val="single"/>
              </w:rPr>
              <w:t>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лосования по общественным территориям муниципального образования Сертолово Всеволожского муниципального района Ленинградской области, подлежащим в первоочередном порядке благоустройству                 в 2019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Голосование по общественным территория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 района Ленинградской области, подлежащим в первоочередном порядке благоустройству в 2019 году,                        (далее – «голосование по общественным территориям», «голосование»)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подлежащих в первоочередном порядке благоустройству в 2019 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соответствии с представленными дизайн-про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Решение о назначении голосования по общественным территориям принимается администрацией МО Сертолово по результатам рассмотрения и оценки  общественной комиссией  по формированию комфортной городской среды                     на территории МО Сертолово (далее – Общественная комиссия) предложений заинтересованных лиц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 в 2019 году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у дизайн-проектов благоустройства отобранных Общественной комиссией территорий обеспечивает Администрация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Голосование проводится в форме электронного голосования на официальном сайте администрации МО Сертолово в информационно-коммуникационной сети Интерн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osertolovo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очного голосования в здании администрации                     МО Сертолово по адресу: Ленинградская область, Всеволожский район,                            г. Сертолово, ул. Молодцова, д. 7, корп. 2, 2 этаж (хол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е по общественным территориям является рейтингов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Проведение голосования организует и обеспечивает Общественная комиссия, которая формируется в порядке, установленном правовым акто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Общественная комиссия при проведении очного голос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формирует территориальную счетную комиссию и оборудует пункт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обеспечивает территориальную счетную комиссию в период проведения голосования бюллетенями для голосования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осуществляет иные полномочия, определенные администрацией                                 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ая комиссия при проведении голосования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 исполняет функции территориальной счетной комиссии при подсчете голосов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 рассматривает обращения граждан по вопросам, связанным с проведением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осуществляет иные полномочия, определенные администрацией                         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ри формировании территориальной счетной комиссии учитываются предложения политических партий, иных общественных объединений, собра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сональный состав членов территориальной счетной комиссии определяется Общественной комиссией и составляет 3 человека, включая председателя                            и секретаря территориальной счет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юллетени для голосования и иную документацию, связанную с подготовкой и проведением голосования, Общественная комиссия передает в территориальную счетную комиссию. 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Голосование по общественным территориям и представленным дизайн-проектам благоустройства общественных территорий проводится путем внесения участником голосования бюллетеня голосования в урну для голосования                            бюллетеня с проставленными в пользу выбранных общественных территорий                     с представленными дизайн-проектами отметками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альном счетном участке оборудуется место для голосования                        и устанавливаются информационные стенды для ознакомления заинтересованных лиц, участвующих в голосовании, с дизайн-проектами благоустройства общественных территорий с опечатанной урной для голосования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территориальной счетной комиссии обеспечивают заинтересованных лиц, пришедших на счетный участок, бюллетенями для голосования.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голосования имеет право проголосовать не более, чем за три общественных территории с представленными дизайн-проектами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 Граждане и организации вправе самостоятельно проводить агитацию                        в поддержку общественной территории, определяя ее содержание, формы и методы, в том числе с учетом рекомендаций администрации МО Сертоло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гитационный период начинается со дня опубликования в средствах массовой информации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азначени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0. Подсчет голосов участников голосования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подсчете голосов имеют право присутствовать </w:t>
      </w:r>
      <w:r>
        <w:rPr>
          <w:rFonts w:cs="Times New Roman" w:ascii="Times New Roman" w:hAnsi="Times New Roman"/>
          <w:sz w:val="28"/>
          <w:szCs w:val="28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Style w:val="Blk"/>
          <w:rFonts w:cs="Times New Roman" w:ascii="Times New Roman" w:hAnsi="Times New Roman"/>
          <w:sz w:val="28"/>
          <w:szCs w:val="28"/>
        </w:rPr>
        <w:t>, иные лица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едседатель территориальной счетной комиссии обеспечивает порядок                    при подсчете голосов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1. Непосредственный подсчет голосов участников голосования производится по находящимся в урне для голосования бюллетеням для голосования членами территориальной счетной комиссии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Неиспользованные бюллетени для голосования погашаются путем отрезания нижнего левого угла. Количество неиспользованных бюллетеней для голосования фиксируется в итоговом протоколе территориальной счетной комиссии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и непосредственном подсчете голосов данные о количестве бюллетеней для голосования, содержащиеся в урне для голосования, оглашаются и заносятся                    в специальную таблицу, которая содержит перечень всех общественных территорий </w:t>
      </w:r>
      <w:r>
        <w:rPr>
          <w:rFonts w:cs="Times New Roman" w:ascii="Times New Roman" w:hAnsi="Times New Roman"/>
          <w:sz w:val="28"/>
          <w:szCs w:val="28"/>
        </w:rPr>
        <w:t>с представленными дизайн-проектами благоустройства</w:t>
      </w:r>
      <w:r>
        <w:rPr>
          <w:rStyle w:val="Blk"/>
          <w:rFonts w:cs="Times New Roman" w:ascii="Times New Roman" w:hAnsi="Times New Roman"/>
          <w:sz w:val="28"/>
          <w:szCs w:val="28"/>
        </w:rPr>
        <w:t>, после чего суммируются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ле завершения подсчета голосов бюллетени для голосования упаковываются в отдельные пачки, мешки или коробки, на которых указываются номер счетного участка, число упакованных бюллетеней для голосования.  Пачки, мешки или коробки с бюллетенями для голосования заклеиваются и скрепляются подписью председателя территориальной счет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3. После проведения всех необходимых действий и подсчетов территориальная счетная комиссия устанавливает результаты голосования по очной форме голосования. Эти данные фиксируются в протоколе территориальной счетной комиссии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кземпляр и протокола территориальной счетной комиссии передается председателем территориальной счетной комиссии в Общественную комисс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шению Общественной комиссии подсчет голосов участников голосования может осуществляться в Общественной комиссии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4. По итогам голосования в электронной форме результаты голосования устанавливает Общественная комиссия на основании представленных администрацией МО Сертолово сведений о количестве принявших участие                         в голосовании лицах по каждой 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й территории с представленными дизайн-проектами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Эти данные фиксируются в протоколе. Протокол подписывается всеми присутствующими членами Общественной комиссии. 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5. Общественная комиссия проводит итоговое заседание, на котором суммируются результаты голосования по очной форме и в форме электронного голосования, принимается решение об утверждении итогового протокола.</w:t>
      </w:r>
    </w:p>
    <w:p>
      <w:pPr>
        <w:pStyle w:val="ConsPlusNormal"/>
        <w:ind w:firstLine="54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Итоговый протокол подписывается всеми присутствующими членами Обществен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оформления итогов голосования по общественным территориям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редставленными дизайн-проектами благоустрой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Общественной комиссии представляет главе администрации МО Сертолово итоговый протокол результатов голосования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итоговом протоколе Общественной комиссии об итогах голосования                  в МО Сертолово указываютс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сло граждан, принявших участие в голосовании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голосования (итоги голосования) в виде рейтинговой таблицы общественных территорий с представленными дизайн-проектами благоустройства, вынесенных на голосование, составленной исходя из количества голосов участников голосования, отданных за каждую территорию с представленным дизайн-проектом благоустройства;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анные по усмотрению соответствующе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тановление итогов голосования Общественной комиссией производится не позднее, чем через 3 дня со дня проведения голосования.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отданных участниками голосования за две или несколько общественных территорий с представленными дизайн-проектами благоустройства общественных территорий, приоритет отдается общественной территории, количество заявлений о приеме предложений по определению общественной территории для включения в перечень общественных территорий, подлежащих в первоочередном порядке благоустройству в 2019 году по которой поступило на рассмотрение Общественной комиссии в большем коли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результатам голосования </w:t>
      </w:r>
      <w:r>
        <w:rPr>
          <w:rFonts w:cs="Times New Roman" w:ascii="Times New Roman" w:hAnsi="Times New Roman"/>
          <w:sz w:val="28"/>
          <w:szCs w:val="28"/>
        </w:rPr>
        <w:t>в перечень общественных территорий, подлежащих в первоочередном порядке благоустройству в 2019 году, включается                не более 3 территорий, за которые поступило наибольшее число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 Итоговый протокол обществен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комиссии, заверен печатью администрации МО Сертолово и должен содержать дату и время подписания протокола. Итоговый протокол общественной комиссии составляется в двух экземплярах. Время подписания протокола, указанное на каждом листе, должно быть одинаковым. Бюллетени</w:t>
      </w:r>
      <w:r>
        <w:rPr>
          <w:rFonts w:cs="Times New Roman" w:ascii="Times New Roman" w:hAnsi="Times New Roman"/>
          <w:sz w:val="28"/>
          <w:szCs w:val="28"/>
        </w:rPr>
        <w:t xml:space="preserve"> для голосования, упакованные в отдельные пачки, мешки или коробк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ротокол территориальной счетной комиссии                                  для голосования передаются на ответственное хранение в администрацию                      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 Сведения об итогах голосования подлежат официальному опубликованию (обнародованию) в газете «Петербургский рубеж» и размещению на официальном сайте администрации МО </w:t>
      </w:r>
      <w:r>
        <w:rPr>
          <w:rFonts w:cs="Times New Roman" w:ascii="Times New Roman" w:hAnsi="Times New Roman"/>
          <w:sz w:val="28"/>
          <w:szCs w:val="28"/>
        </w:rPr>
        <w:t xml:space="preserve">Сертолово </w:t>
      </w:r>
      <w:r>
        <w:rPr>
          <w:rFonts w:cs="Times New Roman" w:ascii="Times New Roman" w:hAnsi="Times New Roman"/>
          <w:sz w:val="28"/>
          <w:szCs w:val="28"/>
          <w:lang w:eastAsia="en-US"/>
        </w:rPr>
        <w:t>в информационно-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Жалобы, обращения, связанные с проведением голосования, подаются                  в Общественную комиссию. Общественная комиссия регистрирует жалобы, обращения и рассматривает их на своем заседании в течение десяти дней – в период подготовки к голосованию, а в период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>Документация, связанная с проведением голосования, в том числе бюллетени для голосования, упакованные в отдельные пачки, мешки или коробки, протокол территориальной счетной комиссии, итоговый протокол в течение одного года хранятся в администрации МО Сертолово, а затем уничтожают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9 года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Web"/>
        <w:spacing w:lineRule="atLeast" w:line="20"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а территориальной счетной комиссии о результатах голосования                          по общественным территориям муниципального образования Сертолово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№ ______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Голосование по </w:t>
      </w:r>
      <w:r>
        <w:rPr>
          <w:sz w:val="28"/>
          <w:szCs w:val="28"/>
        </w:rPr>
        <w:t>выбору общественных территорий, подлежащих включению                      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9 году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ой счетной комиссии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результатах голосования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рриториальная счетная комиссия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пришедших              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голосование, на момент окончани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 для голосования,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гражданам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для голосования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бюллетеней для голосования,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держащихся в урне для голосования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именование общественных территорий с представленными дизайн-проектами 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ой комиссии                                                      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от 29.01.2019 года № 27</w:t>
      </w:r>
    </w:p>
    <w:p>
      <w:pPr>
        <w:pStyle w:val="Normal"/>
        <w:spacing w:lineRule="atLeast" w:line="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Web"/>
        <w:spacing w:lineRule="atLeast" w:line="20"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тогового протокола Общественной комиссии об итогах голосования                              по общественным территориям благоустройства муниципального образования Сертолово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кземпляр № ______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е по выбору общественных территорий, подлежащих включению                    в первоочередном порядке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«Формирование комфортной городской среды» в 2019 году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___» _________ 20__ года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ВЫЙ ПРОТОКОЛ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ой комиссии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итогах голосования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ественная комиссия муниципального образования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ртолово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Число граждан, принявших участие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голосовании, на момент окончани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лосовани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Число бюллетеней для голосования,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анных гражданам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Число погашенных                             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юллетеней для голосования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Число бюллетеней для голосования,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щихся в урне для голосования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граждан, принявших участие                                        цифрами/прописью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голосовании в форме электронного голосования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именование общественных территорий с представленными дизайн-проектами 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№ строки&gt; Наименование общественной                                  &lt;Количество голосов&gt;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и дизайн-проекта                                                          (цифрами/прописью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й комиссии                  ____________  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й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                               ____________  _________________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(подпись)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комиссии: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_________________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ан «__» ____ 20__ года в ____ часов ____ минут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1.2019 года № 27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зайн-проектам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территории в рамках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ерите </w:t>
      </w:r>
      <w:r>
        <w:rPr>
          <w:b/>
          <w:sz w:val="28"/>
          <w:szCs w:val="28"/>
        </w:rPr>
        <w:t>3 из 6</w:t>
      </w:r>
      <w:r>
        <w:rPr>
          <w:sz w:val="28"/>
          <w:szCs w:val="28"/>
        </w:rPr>
        <w:t xml:space="preserve"> пред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зайн-проектов благоустройства общественных территорий </w:t>
      </w:r>
    </w:p>
    <w:p>
      <w:pPr>
        <w:pStyle w:val="Normal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>
          <w:trHeight w:val="153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ЪЯСНЕНИЕ О ПОРЯДКЕ ЗАПОЛНЕНИЯ БЮЛЛЕТЕНЯ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i/>
                <w:sz w:val="18"/>
                <w:szCs w:val="28"/>
                <w:lang w:eastAsia="en-US"/>
              </w:rPr>
              <w:t>Поставьте любые знаки (знак) в пустых квадратах (квадрате) слева от наименования общественной территории (общественных территорий), не более чем 3 общественных территорий, в пользу которых сделан выбор.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sz w:val="18"/>
                <w:szCs w:val="28"/>
                <w:lang w:eastAsia="en-US"/>
              </w:rPr>
            </w:pPr>
            <w:r>
              <w:rPr>
                <w:rFonts w:eastAsia="Calibri"/>
                <w:i/>
                <w:sz w:val="1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i/>
                <w:sz w:val="18"/>
                <w:szCs w:val="28"/>
                <w:lang w:eastAsia="en-US"/>
              </w:rPr>
              <w:t>Бюллетень, в котором знаки проставлены более чем в 3 квадратах  либо бюллетень, в котором знаки (знак) не проставлены ни в одном из квадратов - считаются недействительными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7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300</wp:posOffset>
                      </wp:positionV>
                      <wp:extent cx="854075" cy="758825"/>
                      <wp:effectExtent l="19050" t="19050" r="19050" b="1905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Прямоугольник 2"/>
                              <wps:cNvSpPr/>
                            </wps:nvSpPr>
                            <wps:spPr>
                              <a:xfrm>
                                <a:off x="0" y="0"/>
                                <a:ext cx="85392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7pt;margin-top:9pt;width:67.2pt;height:59.7pt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865" w:hanging="1276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1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ДЕТСКАЯ ПЛОЩАДКА В РАЙОНЕ Д. 6, КОРП. 2 ПО УЛ. МОЛОДЦОВА</w:t>
            </w:r>
          </w:p>
        </w:tc>
      </w:tr>
      <w:tr>
        <w:trPr>
          <w:trHeight w:val="1603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300</wp:posOffset>
                      </wp:positionV>
                      <wp:extent cx="854075" cy="758825"/>
                      <wp:effectExtent l="19050" t="19050" r="19050" b="1905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Прямоугольник 3"/>
                              <wps:cNvSpPr/>
                            </wps:nvSpPr>
                            <wps:spPr>
                              <a:xfrm>
                                <a:off x="0" y="0"/>
                                <a:ext cx="85392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7pt;margin-top:9pt;width:67.2pt;height:59.7pt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865" w:hanging="2127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2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ПЛОЩАДКА ДЛЯ СДАЧИ НОРМ ГТО                              И ВОРКАУТА В РАЙОНЕ Д. 9 ПО УЛ. ПОГРАНИЧНАЯ</w:t>
            </w:r>
          </w:p>
        </w:tc>
      </w:tr>
      <w:tr>
        <w:trPr>
          <w:trHeight w:val="1555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300</wp:posOffset>
                      </wp:positionV>
                      <wp:extent cx="854075" cy="758825"/>
                      <wp:effectExtent l="19050" t="19050" r="19050" b="19050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Прямоугольник 4"/>
                              <wps:cNvSpPr/>
                            </wps:nvSpPr>
                            <wps:spPr>
                              <a:xfrm>
                                <a:off x="0" y="0"/>
                                <a:ext cx="85392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7pt;margin-top:9pt;width:67.2pt;height:59.7pt;mso-wrap-style:none;v-text-anchor:middle">
                      <v:fill o:detectmouseclick="t" on="false"/>
                      <v:stroke color="black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146" w:hanging="2281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3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«АЛЫЕ ПАРУСА»</w:t>
            </w:r>
          </w:p>
          <w:p>
            <w:pPr>
              <w:pStyle w:val="Normal"/>
              <w:widowControl w:val="false"/>
              <w:ind w:left="4996" w:hanging="241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5725</wp:posOffset>
                      </wp:positionV>
                      <wp:extent cx="854075" cy="7588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3pt" style="position:absolute;rotation:-0;width:67.25pt;height:59.75pt;mso-wrap-distance-left:9pt;mso-wrap-distance-right:9pt;mso-wrap-distance-top:0pt;mso-wrap-distance-bottom:0pt;margin-top:6.7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06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                  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4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«НА НЕВЕДОМЫХ ДОРОЖКАХ»</w:t>
            </w:r>
          </w:p>
        </w:tc>
      </w:tr>
      <w:tr>
        <w:trPr>
          <w:trHeight w:val="1499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07315</wp:posOffset>
                      </wp:positionV>
                      <wp:extent cx="854075" cy="758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3pt" style="position:absolute;rotation:-0;width:67.25pt;height:59.75pt;mso-wrap-distance-left:9pt;mso-wrap-distance-right:9pt;mso-wrap-distance-top:0pt;mso-wrap-distance-bottom:0pt;margin-top:8.45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23" w:firstLine="13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5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СПОРТИВНАЯ ПЛОЩАДКА В РАЙОНЕ                    Д. 3 ПО УЛ. КЛЕНОВАЯ</w:t>
            </w:r>
          </w:p>
        </w:tc>
      </w:tr>
      <w:tr>
        <w:trPr>
          <w:trHeight w:val="1536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8265</wp:posOffset>
                      </wp:positionV>
                      <wp:extent cx="854075" cy="758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075" cy="75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3pt" style="position:absolute;rotation:-0;width:67.25pt;height:59.75pt;mso-wrap-distance-left:9pt;mso-wrap-distance-right:9pt;mso-wrap-distance-top:0pt;mso-wrap-distance-bottom:0pt;margin-top:6.95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146" w:hanging="241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6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– СКВЕР «ПАРАД ПЛАНЕТ»</w:t>
            </w:r>
          </w:p>
        </w:tc>
      </w:tr>
    </w:tbl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54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27f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a27f3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rsid w:val="000913b4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b708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semiHidden/>
    <w:qFormat/>
    <w:rsid w:val="00ab708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0913b4"/>
    <w:rPr>
      <w:rFonts w:ascii="Calibri" w:hAnsi="Calibri" w:cs="Calibri"/>
      <w:i/>
      <w:iCs/>
      <w:sz w:val="24"/>
      <w:szCs w:val="24"/>
    </w:rPr>
  </w:style>
  <w:style w:type="character" w:styleId="Style11" w:customStyle="1">
    <w:name w:val="Текст выноски Знак"/>
    <w:link w:val="BalloonText"/>
    <w:uiPriority w:val="99"/>
    <w:semiHidden/>
    <w:qFormat/>
    <w:rsid w:val="00ab7081"/>
    <w:rPr>
      <w:sz w:val="0"/>
      <w:szCs w:val="0"/>
    </w:rPr>
  </w:style>
  <w:style w:type="character" w:styleId="Style12" w:customStyle="1">
    <w:name w:val="Заголовок Знак"/>
    <w:link w:val="Title"/>
    <w:uiPriority w:val="10"/>
    <w:qFormat/>
    <w:rsid w:val="00ab7081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uiPriority w:val="99"/>
    <w:semiHidden/>
    <w:qFormat/>
    <w:rsid w:val="00ab7081"/>
    <w:rPr>
      <w:sz w:val="24"/>
      <w:szCs w:val="24"/>
    </w:rPr>
  </w:style>
  <w:style w:type="character" w:styleId="Style14" w:customStyle="1">
    <w:name w:val="Подзаголовок Знак"/>
    <w:link w:val="Subtitle"/>
    <w:uiPriority w:val="11"/>
    <w:qFormat/>
    <w:rsid w:val="00ab7081"/>
    <w:rPr>
      <w:rFonts w:ascii="Cambria" w:hAnsi="Cambria" w:eastAsia="Times New Roman" w:cs="Times New Roman"/>
      <w:sz w:val="24"/>
      <w:szCs w:val="24"/>
    </w:rPr>
  </w:style>
  <w:style w:type="character" w:styleId="Style15" w:customStyle="1">
    <w:name w:val="Основной текст с отступом Знак"/>
    <w:uiPriority w:val="99"/>
    <w:semiHidden/>
    <w:qFormat/>
    <w:rsid w:val="00ab7081"/>
    <w:rPr>
      <w:sz w:val="24"/>
      <w:szCs w:val="24"/>
    </w:rPr>
  </w:style>
  <w:style w:type="character" w:styleId="21" w:customStyle="1">
    <w:name w:val="Красная строка 2 Знак"/>
    <w:link w:val="BodyTextFirstIndent2"/>
    <w:uiPriority w:val="99"/>
    <w:semiHidden/>
    <w:qFormat/>
    <w:rsid w:val="00ab7081"/>
    <w:rPr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ab7081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13432"/>
    <w:rPr/>
  </w:style>
  <w:style w:type="character" w:styleId="Appleconvertedspace" w:customStyle="1">
    <w:name w:val="apple-converted-space"/>
    <w:basedOn w:val="DefaultParagraphFont"/>
    <w:uiPriority w:val="99"/>
    <w:qFormat/>
    <w:rsid w:val="00870f1f"/>
    <w:rPr/>
  </w:style>
  <w:style w:type="character" w:styleId="3" w:customStyle="1">
    <w:name w:val="Основной текст 3 Знак"/>
    <w:link w:val="BodyText3"/>
    <w:uiPriority w:val="99"/>
    <w:qFormat/>
    <w:locked/>
    <w:rsid w:val="000913b4"/>
    <w:rPr>
      <w:sz w:val="16"/>
      <w:szCs w:val="16"/>
    </w:rPr>
  </w:style>
  <w:style w:type="character" w:styleId="HTML" w:customStyle="1">
    <w:name w:val="Стандартный HTML Знак"/>
    <w:link w:val="HTMLPreformatted"/>
    <w:uiPriority w:val="99"/>
    <w:qFormat/>
    <w:locked/>
    <w:rsid w:val="000913b4"/>
    <w:rPr>
      <w:rFonts w:ascii="Courier New" w:hAnsi="Courier New" w:cs="Courier New"/>
    </w:rPr>
  </w:style>
  <w:style w:type="character" w:styleId="Blk" w:customStyle="1">
    <w:name w:val="blk"/>
    <w:uiPriority w:val="99"/>
    <w:qFormat/>
    <w:rsid w:val="000913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a27f3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54b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3062fe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semiHidden/>
    <w:qFormat/>
    <w:rsid w:val="003c3523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rsid w:val="00a27f38"/>
    <w:pPr>
      <w:ind w:left="566" w:hanging="283"/>
    </w:pPr>
    <w:rPr/>
  </w:style>
  <w:style w:type="paragraph" w:styleId="Title">
    <w:name w:val="Title"/>
    <w:basedOn w:val="Normal"/>
    <w:link w:val="Style12"/>
    <w:uiPriority w:val="99"/>
    <w:qFormat/>
    <w:rsid w:val="00a27f38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link w:val="Style14"/>
    <w:uiPriority w:val="99"/>
    <w:qFormat/>
    <w:rsid w:val="00a27f38"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link w:val="Style15"/>
    <w:uiPriority w:val="99"/>
    <w:rsid w:val="00a27f38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21"/>
    <w:uiPriority w:val="99"/>
    <w:qFormat/>
    <w:rsid w:val="00a27f38"/>
    <w:pPr>
      <w:ind w:left="283" w:firstLine="210"/>
    </w:pPr>
    <w:rPr/>
  </w:style>
  <w:style w:type="paragraph" w:styleId="11" w:customStyle="1">
    <w:name w:val="Знак1 Знак Знак Знак"/>
    <w:basedOn w:val="Normal"/>
    <w:uiPriority w:val="99"/>
    <w:qFormat/>
    <w:rsid w:val="00074627"/>
    <w:pPr/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21343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d83312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link w:val="3"/>
    <w:uiPriority w:val="99"/>
    <w:qFormat/>
    <w:rsid w:val="000913b4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0913b4"/>
    <w:pPr>
      <w:spacing w:beforeAutospacing="1" w:afterAutospacing="1"/>
    </w:pPr>
    <w:rPr/>
  </w:style>
  <w:style w:type="paragraph" w:styleId="HTMLPreformatted">
    <w:name w:val="HTML Preformatted"/>
    <w:basedOn w:val="Normal"/>
    <w:link w:val="HTML"/>
    <w:uiPriority w:val="99"/>
    <w:qFormat/>
    <w:rsid w:val="000913b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e92568"/>
    <w:rPr>
      <w:lang w:eastAsia="en-US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4C23C-06EC-4666-9DD0-93FE8D1FA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4</Pages>
  <Words>3696</Words>
  <Characters>21071</Characters>
  <CharactersWithSpaces>24718</CharactersWithSpaces>
  <Paragraphs>49</Paragraphs>
  <Company>ЖК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1:00Z</dcterms:created>
  <dc:creator>РаисаВасильевна</dc:creator>
  <dc:description/>
  <dc:language>en-US</dc:language>
  <cp:lastModifiedBy>Лещев Олег Витальевич ООП Б-2016 ГМУ</cp:lastModifiedBy>
  <cp:lastPrinted>2019-01-28T11:49:00Z</cp:lastPrinted>
  <dcterms:modified xsi:type="dcterms:W3CDTF">2019-01-30T08:33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